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419735</wp:posOffset>
            </wp:positionV>
            <wp:extent cx="5563870" cy="7930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4" t="3463" r="6327" b="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78740</wp:posOffset>
            </wp:positionV>
            <wp:extent cx="5231765" cy="22358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3" t="2359" r="9106" b="7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5:45Z</dcterms:created>
  <dc:creator/>
  <dc:description/>
  <dc:language>en-US</dc:language>
  <cp:lastModifiedBy/>
  <dcterms:modified xsi:type="dcterms:W3CDTF">2019-07-05T11:40:14Z</dcterms:modified>
  <cp:revision>1</cp:revision>
  <dc:subject/>
  <dc:title/>
</cp:coreProperties>
</file>